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ENTERTAINMENT 072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 Which actor won an Oscar for his role in the 1971 fil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French Connection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Which school did ‘Billy Bunter’ atten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Which TV quiz programme does the comedian Le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Dennis present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Which group performed with Martha Reeve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5 Who had hits with ‘Everyone’s Gone To The Moon’ and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‘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Una Paloma Blanca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6 What car does ‘Mr Bean’ driv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What appears in brackets after the Eurythmics hi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‘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There Must Be An Angel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8 Who played Queen Victoria in the film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Mrs Brown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Which comedian was known for his ‘odd odes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Which TV crime series was presented by Shaw Taylo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Which partnership was responsible for the comedy serie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Hancock’s Half Hour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and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Steptoe and Son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Name Culture Club’s first number one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Which comedian has a friend ‘Chalky’ and the catch-phras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‘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nick-nick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4 Where was the film director Alfred Hitchcock bor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5 Which comedian starred in the 1960s TV series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Worker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. Gene Hackman. 2. ‘Greyfriars’. 3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Family Fortunes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4. The Vandellas. 5. Jonathan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King. 6. A Mini. 7. (playing with my heart). 8. Judi Dench. 9. Cyril Fletche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0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Police 5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11. Ray Galton and Alan Simpson. 12. ‘Do You Really Want To Hurt Me?’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3. Jim Davidson. 14. London. 15. Charlie Drak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12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4T00:12:00Z</dcterms:modified>
  <cp:revision>2</cp:revision>
  <dc:subject/>
  <dc:title> </dc:title>
</cp:coreProperties>
</file>